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Minor Child Traveling A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mother/father/legal guardian] of [Child's Full Name] born on [Child's Date of Birth]. I hereby grant my consent for my child to travel to [Destination Country] accompanied by [Name of Accompanying Adult], who is [relationship to chi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 is scheduled from [Departure Date] to [Return Date] and includes [details of the trip, e.g., purpose, itinerary]. I confirm that [Accompanying Adult] has my full permission to make any necessary decisions regarding my child during this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[Your Phone Number] or [Your Email Address] for any further verification o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ization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