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parent/guardian of [Child's Name], who is in grade [Child's Grade] at [School Name]. I am writing to grant permission for my child to participate in the [Name of Event/Trip] scheduled for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Bus/Car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mergency, I can be reached at [Your Phone Number]. I understand that [School/Organization Name] will take necessary precautions to ensure my child's safety dur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need any further information.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