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ids Travel Cons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/State/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ergency Contact Numb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ip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of Travel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panying Adult(s)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am the parent/legal guardian of the child named above. I hereby grant consent for my child to travel with the accompanying adult(s) to the destination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Autho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mergency, I authorize the accompanying adult(s) to seek medical treatment for my chil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of Parent/Guardi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pecial instructions or information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tary Restrictions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rgies: 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/Guardian Phone Number(s)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