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om It May Conc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Full Name], am the [relationship to child, e.g., mother/father/legal guardian] of [Child's Full Name], born on [Child's Date of Birth]. I hereby grant permission for my child to travel with [Travel Companion's Full Name], who is [relationship to child, e.g., family friend, relative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arture Date: [Departur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Date: [Return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tination: [Desti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questions or require further verific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Child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