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Mi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minor, e.g., parent/guardian] of [Minor's Full Name], born on [Minor's Date of Birth]. This letter serves as my formal consent for my child to travel with [Name of Accompanying Adult/Organization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Minor's Full Name] will be participating in [describe purpose of trip, e.g., a family vacation, school trip, etc.]. The contact number for [Accompanying Adult/Organization] is [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