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legal guardian of [Child's Full Name], born on [Child's Date of Birth]. I am writing to give my permission for my child to travel to [Destination] from [Start Date] to [End Date] accompanied by [Accompanying Adult's Name], who is [Relationship to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my child will be participating in [describe activities or purpose of the trip], and I am fully aware of the itinerary and plans outlined for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ccompanying Adult's Name] will ensure my child's safety and well-being throughout the duration of the trip. I have provided them with all necessary medical information, as well as emergency cont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 and my child's birth certificate for verification purposes. If you need further information or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facilitating this travel opportunity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