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writing to let you know about an exciting travel adventure I have planned, and I would love to share it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visiting [Destination] from [Start Date] to [End Date]. During our trip, we will get to explore [Attractions/Activities], try delicious food, and meet friendly locals. I can't wait to tell you all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ideas or things you would like to see or do while we are there, please let me know! I want to make this journey special and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pack your [Suggested Item] for our travel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