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hild Travel Permiss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ild's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 Number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ent/Guardian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ationship to Child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avel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tination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arture Dat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 Dat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 of Accompanying Adult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umber of Accompanying Adult: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mission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the undersigned, give my permission for my child, ______________________, to travel to _____________ from __________ to ______________ with 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 of Parent/Guardian**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**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itness Information (if applicable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atur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ary Public (if required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ary Nam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ary Signatur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ission Expiration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 Please ensure this form is filled out completely and bring it to the airport or place of travel.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