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Travel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mother/father/legal guardian] of [Child's Full Name], born on [Child's Date of Birth]. I hereby give my consent for my child to travel with [Accompanying Adult's Full Name] to [Destination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vel is for the purpose of [reason for travel, e.g., vacation, visit family, etc.]. I understand that during this time, [Accompanying Adult's Name] will be responsible for the care and well-being of my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[Your Phone Number] or [Your Email Address] should you need to contact 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Public Signature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