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cel VLOOKUP Template for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 C | D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|-------------------|----------------------|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| Address | Date | Subject | Salu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ohn Doe | 123 Main St. | =TODAY() | Meeting Request | Dear John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ne Smith | 456 Elm St. | =TODAY() | Follow-up | Dear Jane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k Johnson | 789 Pine St. | =TODAY() | Invitation | Dear Mark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Date: " &amp; C2 &amp; CHAR(1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: " &amp; A2 &amp; CHAR(1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dress: " &amp; B2 &amp; CHAR(1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ject: " &amp; D2 &amp; CHAR(1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(1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&amp; CHAR(1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hope this message finds you well. I am writing to discuss " &amp; D2 &amp; ". "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ing forward to your response." &amp; CHAR(1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&amp; CHAR(1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place `A2`, `B2`, `C2`, `D2`, `E2` as needed for different recipi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