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further, I have included an example of how to use the VLOOKUP function in Excel to [explain the purpose of the VLOOK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lookup_value`: The valu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table_array`: The range of cells that contain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col_index_num`: The column number in the table from which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range_lookup`: FALSE for an exact match, or TRUE for an approxima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an be particularly useful for [briefly describe the application of the fun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