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OOKUP Functio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overview and documentation of the VLOOKUP function in Excel, which is a powerful tool for data retrieval. Below is a detailed explanation of its syntax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ction Syntax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KUP(lookup_value, table_array, col_index_num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me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okup_value**: The value you want to search for in the first column of the table_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ble_array**: The range of cells that contains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l_index_num**: The column number in the table_array from which to retrieve the value (starting from 1 for the firs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[range_lookup]**: Optional. A logical value that specifies whether you want an exact match (FALSE) or an approximate match 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 U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price of an item, you could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"Item Name", A2:C10, 3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arch for "Item Name" in the first column of the range A2:C10 and return the corresponding price from the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details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