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LOOKUP Function in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share some insights regarding the VLOOKUP function in Excel that can greatly enhance our data management and analysis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LOOKUP function is a powerful tool that allows us to search for a specific value in one column and return a value from another column in the same row. Here's a brief overview of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ntax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=VLOOKUP(lookup_value, table_array, col_index_num, [range_lookup])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okup_value**: The value you wa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ble_array**: The range of cells that contain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l_index_num**: The column number in the table from which to retriev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ange_lookup**: TRUE for an approximate match, FALSE for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we have a list of products and their prices in a table, we can quickly retrieve the price of a specific product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mplementing VLOOKUP in our reports will streamline our workflow and improve accuracy in our data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like to discuss this further or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