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/Company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Dat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o: [Recipient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 Titl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 Company/Organiza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City, State, Zip Cod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ject: Introduction to User-Friendly VLOOKUP Function in Excel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reaching out to share a user-friendly template design to implement the VLOOKUP function in Excel, which can greatly enhance data management and retrieval processes within y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Overview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Data Source Sheet**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**Columns**: ID, Name, Department, Sal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opulate with relevant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Lookup Sheet**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**Cell A1**: Enter lookup 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**Cell B1**: Employee Name (VLOOKUP formul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**Cell C1**: Department (VLOOKUP formul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**Cell D1**: Salary (VLOOKUP formula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VLOOKUP Formula Examples**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For Employee Name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ex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=VLOOKUP(A1, 'Data Source'!A:D, 2, FAL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For Department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ex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=VLOOKUP(A1, 'Data Source'!A:D, 3, FAL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For Salary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ex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=VLOOKUP(A1, 'Data Source'!A:D, 4, FAL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customize the template as needed. Should you require any assistance or further clarification, please do not hesitat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