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raightforward example of using the VLOOKUP function in Excel, which may be beneficial for you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Set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have a table of data with at least two colum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 A: Produ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 B: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LOOKUP Synta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LOOKUP function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want to find the Product Name associated with Product ID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VLOOKUP(101, A2:B100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is example, `101` is the Product ID you are looking for, `A2:B100` represents the range of your data, `2` indicates the column number from which you want to retrieve the value (Product Name), and `FALSE` means you want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