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you with a brief overview of the VLOOKUP function in Excel, which will be instrumental for our upcom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LOOKUP function allows users to search for a value in the first column of a table and return a value in the same row from a specified column. This functionality is essential for analyzing data efficiently and making informed decisions based on accur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, I have included a simple example of how VLOOKUP can be appl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yntax**: VLOOKUP(lookup_value, table_array, col_index_num, [range_lookup]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xample**: If we have a data table where column A contains product IDs and column B contains product names, you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`=VLOOKUP(A2, D:E, 2, FALSE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formula will search for the product ID in cell A2 within the range D:E and return the corresponding produc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corporating VLOOKUP into our project would greatly enhance our analytic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suggestion. I look forward to discussing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