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with you a VLOOKUP function sample in Excel that can enhance data retriev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VLOOKUP Formul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A2, 'Lookup Table'!A2:B100, 2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2` is the value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'Lookup Table'!A2:B100` is the range of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2` indicates the column number from which to return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LSE` specifies that we want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further assistance or if you have any questions regarding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