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Overview of VLOOKUP Function in Excel for Presen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an overview of the VLOOKUP function in Excel, which can be a significant asset for our upcoming presentations. Understanding how to use VLOOKUP effectively can enhance our data analysis and present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LOOK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allows users to search for a specific value in one column and return a value from a different column in the sam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ucture of VLOOK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okup Value**: The value you want to search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able Array**: The range of cells that contains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umn Index Number**: The column number in the table from which to retrieve th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ange Lookup**: A logical value that determines if you want an exact match or an approximat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VLOOKUP(A2, B2:D10, 3, FA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earches for the value in cell A2 within the range B2:D10 and returns the corresponding value from the third column of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ncorporating the VLOOKUP function into our presentations will streamline our data processing efforts and enhance our overall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