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fficientVLoo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ookupRange 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sultRange 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ell 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ookupValue A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ookupColumn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sultColumn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your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efine the range for V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lookupRange = ws.Range("A2:D100") ' Chang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sultRange = ws.Range("E2:E100") ' Chang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pecify which columns to use; 1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upColumn = 1 ' Column where the lookup valu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Column = 2 ' Column where you want to extra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oop through each cell in the res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cell In resul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upValue = cell.Offset(0, -lookupColumn + 1).Value ' Adjust for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.Value = Application.WorksheetFunction.VLookup(lookupValue, lookupRange, resultColumn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rror Go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