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ata Analysis Using V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the findings from our recent data analysis, specifically utilizing the VLOOKUP function for effective data cross-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LOOKUP Summ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a Set 1:** [Brief description of Data Se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a Set 2:** [Brief description of Data Se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LOOKUP Formula Used:** =VLOOKUP([lookup_value], [table_array], [col_index_num], [range_lookup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sul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nalysis identified [insert key findings or results derived from using VLOOKU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ificant correlations include [list any significant correlations or insights gai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ed on this analysis, I recommend [proposed actions or recommend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look forward to discussing these findings further and determining how we can implement these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