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LOOKUP Letter Guide for Excel Us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a detailed guide on using the VLOOKUP function in Excel, which I believe will be beneficial for you and your team. Below is a structured approach to mastering this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Understanding VLOOK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OOKUP (Vertical Lookup) searches for a value in the first column of a table and returns a value in the same row from a specified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VLOOKUP Synta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VLOOKU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lookup_value, table_array, col_index_num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okup_value**: The value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ble_array**: The range of cells that contain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_index_num**: The column number in the table from which to 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nge_lookup**: TRUE for approximate match or FALSE for an exact match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tep-by-Step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enario**: You have a list of employees (Employee ID and Name) and you want to find the name of an employee based on thei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** (in cells A2:B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01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02 Jan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03 Emil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104 Michae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LOOKUP Formula**: To find the name of the employee with ID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VLOOKUP(102, A2:B6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mmon Errors to Avoi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#N/A**: Occurs when the lookup_valu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#REF!**: Happens when col_index_num exceeds the number of columns in table_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#VALUE!**: Indicates an incorrect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Tips for Using VLOOK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that the first column of your table_array is sorted if you use TRUE for range_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named ranges to make your formulas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using the IFERROR function to handle errors grac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IFERROR(VLOOKUP(...), "Not F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guide helps enhance your Excel skills, especially with VLOOKUP. If you have any questions or need further assist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s necessa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