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LOOKUP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[specific subject or purpose of the letter]. Based on my research from [Sheet1] and the data provided in [Sheet2], I foun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alue for [VLOOKUP Value] is [=VLOOKUP(VLOOKUP_Value, Data_Range, Column_Index, FALSE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ly, the corresponding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clarification regarding the abo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