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VLOOKUP Function Implementation in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hare an example of how to use the VLOOKUP function in Ex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VLOOKUP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cenario:** You have a list of employees and their corresponding department names. You want to find the department name for a specific employ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a Exampl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 |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|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mployee ID | Departme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01 | Sal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02 | Marketin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03 | I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04 | H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LOOKUP Formula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department of Employee ID 102, you can use the following formula: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=VLOOKUP(102, A2:B5, 2,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xplanation of the Formula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`102`: The value to look up (Employee I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`A2:B5`: The range of the table array where the data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`2`: The column index number from which to retrieve the data (Depart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`FALSE`: Indicates you want an exact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ula will return "Marketing" for Employee ID 1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reach out if you have any questions or need further assista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