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LOOKUP Reference for [Specific Purpose or Data 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the necessary VLOOKUP formula as discussed in our recent meeting regarding [specific project or data analy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ula you can utilize in your spreadshee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VLOOKUP([lookup_value], [table_array], [col_index_num], [range_lookup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ookup_value] is the value you wish to f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ble_array] is the range of cells that contains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l_index_num] is the column number from which to retrieve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ange_lookup] is either TRUE for approximate match or FALSE for an exact m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further assistance or clarification on implementing this in your spreadsheet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