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sic VLOOKUP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a VLOOKUP task in Excel that I am currently undertaking. The task involves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y the Lookup Value**: I will define the value that I want to search for in my data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y the Table Array**: I will select the range of cells that contain the data needed for the loo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ermine the Column Index Number**: I will establish which column from which to retrieve the correspond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oose the Range Lookup Option**: I will decide whether to conduct an exact match or an approximate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tips you might have on executing this VLOOKUP function effectively. Your expertise would greatly help me in completing my task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