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dvanced VLOOKUP Report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esent the findings from our recent analysis utilizing the advanced VLOOKUP function, which aims to enhance data reporting and decision-mak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port is to [insert objective, e.g., "identify trends in sales data across different region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mployed the VLOOKUP function with the following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okup_value**: [Insert definition or example, e.g., "Sales ID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ble_array**: [Insert reference to the dataset being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_index_num**: [Specify the column number for the desired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nge_lookup**: [Indicate whether an exact match or approximate match i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 1**: [Detail the first key finding and its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 2**: [Detail the second key finding and its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ding 3**: [Detail the third key finding and its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results, I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advanced VLOOKUP techniques has significantly improved our data accuracy and reporting effectiveness. I am eager to discuss these findings in our upcoming meeting scheduled for [inse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Please do not hesitat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