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d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creator behind [Your Vlog Name/Channel] on [Platform, e.g., YouTube, Instagram]. I focus on [briefly describe your vlog's content niche, e.g., travel, lifestyle, technology], and I have built a community of [number of subscribers/followers] who are passionate about [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lore potential collaboration opportunities with [Brand Name]. I believe that your products/services align perfectly with my audience's interests and values. I am particularly impressed by [mention something specific about the brand, e.g., its mission, recent campaign, or produ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a partnership could benefit both of 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thentic Promotion**: I would create engaging content featuring your brand that resonates with my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dience Engagement**: Together, we can create buzz around your products through giveaways, reviews, or sponsored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asurable Results**: I can provide analytics and data to show the impact of the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opportunity further and explore how we can create mutually beneficial content. Thank you for considering this partnership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log Links/Social Media Hand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Media Kit Link or Attach Media Ki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