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Vlog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Vlog Logo/Im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Vlog Community/Specific Audienc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excited to announce the upcoming season special of [Vlog Title/Theme]! This season, we'll embark on a unique journey exploring [insert theme or topic]. Get ready for [briefly describe what to expect, e.g., new adventures, special guests, exclusive cont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season, we'll dive in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opic/Seg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opic/Seg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opic/Seg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your calendars! The first episode will premiere on [launch date]. We can't wait for you to join us in discovering [mention something exciting about the the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lways, we appreciate your support and can't wait to hear your thoughts on our new episodes. Don't forget to subscribe and follow us on [social media platforms] to stay updat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watch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Vlog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/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