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Chann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ence/Follow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iting Announc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thrilled to share some amazing news with you all regarding our v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[Vlog Title/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r calendars! [Date &amp; Time] will be the launch of our latest vlog episode where we [brief description of the content, e.g., explore, share, or dive into]. This episode promises to bring you [highlight what makes it interesting or valuable, e.g., stunning visuals, exciting challenges, special gu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hat to Expe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: Highlight major theme or se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: Any special features, interviews, or surpri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3: Call to action, e.g., subscribe, share, engage with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Join the Conver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thoughts! Feel free to comment, like, and share your input as we embark on this new adven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 Let's make this journey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ty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V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 Channel Link or Other Platform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to fit your unique style and bra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