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briefly describe yourself or your channel, e.g., content creator, vlogger, etc.]. I am reaching out to share my thoughts on your recent vlog titled "[Vlog Title]," released on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on [specific aspect of the vlog, e.g., the cinematography, storytelling, or topic choice]. Your ability to [mention specific element, e.g., engage the audience, provide detailed information, etc.] truly stood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ositive Feedback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specific scenes or moments that resonated with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unique perspectives or insights you appreci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nstructive Criticism (if applicable)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thoroughly enjoyed the vlog, I felt that [mention any constructive points, if any, e.g., pacing, clarity, etc.]. Consider [suggestion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your content continues to inspire and entertain. I look forward to your future vlogs, especially [mention any upcoming topics or projects you're excited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the effort you put into your work. I would love to connect further and discuss our shared interests in [relevant topic, e.g., travel, lifesty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/Platfor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