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content creator specializing in [briefly describe your niche, e.g., travel, beauty, technology]. I am reaching out to discuss a potential collaboration with [Recipient's Company/Organization Name]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vlog, including your audience size and engagement metrics. Briefly explain why you are interested in collaborating with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how we can work together, whether through sponsored content, product reviews, or social media promotion. I am confident that my audience would resonate well with [specific aspects of the recipient's product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create inspiring and engaging content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log Channel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