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ssionate vlogger specializing in [Your Niche/Topic]. I am writing to propose an exciting collaboration that I believe would be mutually beneficial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vlog, [Vlog Name], I have cultivated a dedicated audience of [Number of Subscribers/Viewers] who are enthusiastic about [specific interest related to your vlog]. I am constantly seeking innovative content that resonates with my viewers, and I believe that partnering with [Recipient's Company/Organization] could create engaging opportunities for both our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envision: a [describe the proposed vlog content, e.g., product review, tutorial, behind-the-scenes look] that highlights [specific aspect of the recipient's product/service]. This collaboration would not only showcase [Recipient's Company/Organization] to my audience but also provide valuable insights and authentic experiences that resonate with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reach and engagement from my platform can significantly benefit your brand, as evidenced by my previous collaborations with [mention any notable brands or partnerships]. I am committed to delivering high-quality content that aligns with your brand's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how we can work together to create captivating content that drives results. I would love to set up a meeting at your convenience to explore this idea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collaborating with [Recipient's Company/Organization] and creating something extraordina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lo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