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nnel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ake a moment to express my appreciation for your amazing vlogs on [specific topic or theme]. Your unique perspective and engaging storytelling truly resonate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articularly loved your recent video on [specific video title or topic]. The way you [mention a specific detail or segment from the video] really opened my eyes to [personal insight gai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an, I would love to connect with you further. It would be fantastic to see you explore [suggest a topic or idea for a future vlog]. If you ever consider collaborating or have a Q&amp;A session, I would be honored to participa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ll the hard work you put into your content. Keep inspiring and entertaining u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Handles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