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oggers and 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y channel, [Channel Name]! I'm [Your Name], and I'm thrilled to share my journey with you. Here, you'll find [brief description of the vlog content, e.g., travel tips, lifestyle hacks, personal sto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each week as we dive into [topics you cover], share experiences, and inspire each other. Don't forget to subscribe and hit the notification bell so you never miss an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amazing adven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