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exciting topics for my upcoming vlog that I believe will resonate with our audience and bring valuable insights to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Topic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: [Provide a short overview of this topic, including its relevance and why it mat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Topic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: [Explain this topic and what unique perspectives or information will be cov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opic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: [Outline the significance of this topic and any engaging aspects that will attract view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[Topic Title 4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: [Provide details on this topic, emphasizing key points or interesting ang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[Topic Title 5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: [Summarize what will be included in this segment, highlighting any expert opinions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topics not only align with our brand but also encourage discussions that are insightful and relevant to our community. I would love to hear your feedback on these ideas or any additional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creating compelling conten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