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log Audien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so excited to share another vlog with you all. [Briefly mention the theme or topic of the vlo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mazing supporters and for joining me on this journey. I love hearing your thoughts and experiences, so make sure to leave a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positive vibes! Looking forward to seeing you in th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log Channel Name/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