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vite you to be a featured guest on my vlog, [Vlog Title], which focuses on [brief description of vlog theme/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insights on [specific topic or expertise] would be incredibly valuable to our audience and would greatly enrich the content we provide. The recording would take place on [proposed date(s)], and we can certainly accommodate your schedule to ensure a convenient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discussion, we aim to cover [key points or themes you wish to discuss]. Additionally, we would love to share your work and promote your [social media, website, or relevant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interested, and we can discuss more details regarding the format, duration, and any other preferenc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log Channel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