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llaboration Opportunity for Engaging Vlog Proj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! My name is [Your Name], and I am a passionate vlogger dedicated to creating captivating content that resonates with audiences. I am reaching out to explore a potential collaboration for exciting vlog projects that can showcase [specific theme or aspect related to the recipient's interests or indus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focus on [briefly describe your vlog's niche], I have successfully engaged a growing audience of [number of subscribers/followers] through [mention specific types of content or unique approach]. I believe that together, we can create innovative and visually stunning content that highlights [mention potential topic or product related to the recipi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are a few ideas I have in min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[Project Idea 1]:** A brief description of the concept and its benef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[Project Idea 2]:** A brief description of the concept and its benef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[Project Idea 3]:** A brief description of the concept and its benef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possibility of partnering with [Company/Organization Name] to bring these ideas to life. Please let me know a convenient time for us to discuss this further, or feel free to reach out via [your email/phon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I look forward to the possibility of collaborating with you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Vlog Channel/Websit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