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My name is [Your Name], and I am a passionate vlogger dedicated to [brief description of your vlog content]. I am reaching out to you because I believe your brand aligns perfectly with my audience and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reator who focuses on [specific niche or theme], I have cultivated a community of [number of subscribers/followers] who are highly engaged and eager to discover new products and experiences. I am excited about the opportunity to collaborate with [Recipient's Brand/Company Name] to introduce your amazing [products/services] to my vie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latest vlog, I will be exploring [specific content or theme related to the brand], and I would love to feature your [products/services] to showcase their value. Here are a few ideas on how we could work toge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Product Reviews:** A dedicated segment where I share my honest opinions about y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Giveaways:** Engaging my audience by providing them the chance to win your products through a fun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ponsored Content:** Creating a vlog episode centered around using your products in a relatable scen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a partnership between [Your Vlog Name] and [Recipient's Brand/Company Name] can create meaningful exposure for your products while providing valuable content for my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discuss this potential collaboration further! Please let me know if you would be open to scheduling a call or meeting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I look forward to the possibility of working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Vlog Name/Chann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ocial Media Link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