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Vlog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Role/Position] with a passion for [Your Vlog's Focus or Niche]. I have been following your work on [Vlog/Channel Name] and admire your creativity and the authenticity you bring to yo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collaborating on [specific idea or project]. I believe that our combined efforts could create compelling content that resonates with both of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discussing this further, I would love to set up a time for a chat or perhaps a video call at your convenience. Please let me know what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/Channel Name o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