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hannel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o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role, e.g., content creator, fan, etc.] with a passion for [your niche]. I admire your work on [specify vlogs or content], and I appreciate the unique perspective you bring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a collaboration or feature in your vlog. I believe that [briefly explain why you think the collaboration would be beneficial, including any relevant details about your content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discussing this further, I would love to explore how we can work together. 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