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xciting Updates from My V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Vlog Family/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thrilled to share some exciting updates from my latest v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's New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Episode Title/Theme]:** This week, I explored [brief description of the episode cont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Special Guest/Collaboration]:** I had the pleasure of teaming up with [Guest Name/Channel] to [describe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Behind the Scenes]:** Take a peek behind the scenes [mention any fun or interesting f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coming Cont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y tuned for [upcoming episode title or theme] dropping on [rele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not wait to share my journey into [brief description of future cont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edback Wanted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your thoughts! Please leave your comments or suggestions for future topics you want me to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 Make sure to check it out on [platform link] and don't forget to subscribe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log 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with your own detai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