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reat spirits! As a passionate vlogger, I'm excited to share some fresh content ideas that I believe would resonate with your aud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heme 1: [Theme Titl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rief description of the theme and its signific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otential segments or topics to cov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heme 2: [Theme Titl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rief description of the theme and its signific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otential segments or topics to cov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llaborative Idea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iscussion on possible collaborations and how it could benefit both channe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o hear your thoughts on these ideas and any other creative concepts you might have in mind. Let's inspire and entertain our viewers together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Vlog Channel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