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: Briefly introduce the vlogging topic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"In today's vlog, we'll explore the best tips for achieving a sustainable lifestyle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: Outline the main points you will 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"1. Recycling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oosing eco-friendly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al planning to reduce wast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Action: Encourage viewers to engage with your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"Don't forget to like, subscribe, and share your thoughts in the comments!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o: Wrap up with a clos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"Thanks for watching, and let's make a difference together!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