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excited to share with you the latest updates and highlights from my vlog, [Vlog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nth's edition, we dive deeper into [Brief Topic or Theme of the Vlog], showcasing [specific segments or features you'll highlight]. Our audience has been particularly enjoying [mention any feedback or popular segments], and I can't wait for you to see what we've been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've included exclusive behind-the-scenes content, tips, and [any special offers, if applicable] just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can expect in this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1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2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appreciate your support and engagement with my content. If you have any feedback or topics you'd love to see in future vlogs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growing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lo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