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C Media Play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C Media Playe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appreciation for the incredible VLC Media Player. Your team's hard work and dedication have made it an invaluable tool for many users, including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atility and user-friendly interface of VLC have truly enhanced my media experience, allowing me to enjoy a wide range of file formats effortlessly. I am particularly impressed with the continuous updates and improvements that ensure peak performance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mmitment to providing such a fantastic open-source media player. I look forward to seeing what future developments you have in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