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deoLAN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deoL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[brief description of your organization, its mission,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support in the form of sponsorship for our upcoming [event/project name], which will take place on [date] in [location]. This event aims to [briefly describe the purpose and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ading provider of open-source multimedia solutions, we believe that a partnership with VideoLAN would greatly enhance our initiative. Your values of transparency and accessibility align perfectly with our mission to [specific goals related to your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upport, we would be happy to offer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 (e.g., logo placement, promotional opportunitie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VideoLAN as a sponsor and look forward to the possibility of working together to make this event a success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