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Play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VLC Player, effective [Last Working Day, e.g., two weeks from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while working with such a talented team. I have greatly valued my time here and have learned a lot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opportunities during my time at VLC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