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related to VLC player, e.g., technical support, feature request, licensing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rief details about your request and the reason behind it. Include any relevant information that may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, and I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