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VLC Media Player for [specific use or purpose]. Having utilized VLC for [duration] across various projects and personal use, I can confidently attest to its exceptional capabilities and reli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 Media Player stands out due to its versatility and comprehensive support for a wide array of multimedia formats. Whether I am [task 1], [task 2], or [task 3], VLC has consistently provided a seamless experience with [specific feature or function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ts user-friendly interface, combined with robust features such as [feature 1], [feature 2], and [feature 3], makes it accessible to both novice and advanced users alike. The active development community and vast online resources further enhance its value by ensuring regular updat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consider VLC Media Player for your [specific application or situation]. I am confident that it will meet your needs and exceed your expectations. Feel free to contact me if you require any furthe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